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sz w:val="24"/>
          <w:szCs w:val="24"/>
          <w:lang w:val="it-IT"/>
        </w:rPr>
      </w:pPr>
      <w:bookmarkStart w:id="0" w:name="_GoBack"/>
      <w:bookmarkEnd w:id="0"/>
      <w:r>
        <w:rPr>
          <w:rFonts w:cs="Calibri" w:cstheme="majorHAnsi"/>
          <w:sz w:val="24"/>
          <w:szCs w:val="24"/>
          <w:lang w:val="it-IT"/>
        </w:rPr>
        <w:t>DOMANDA DI PARTECIPAZIONE AL CONCORSO PUBBLICO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cstheme="majorHAns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Al Direttore dell’Azienda Speciale REGINA ELEN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Via Don Minzoni, 2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54033 CARRARA (MS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 w:asciiTheme="majorHAnsi" w:cstheme="majorHAnsi" w:hAnsiTheme="majorHAnsi"/>
            <w:sz w:val="24"/>
            <w:szCs w:val="24"/>
            <w:lang w:val="it-IT"/>
          </w:rPr>
          <w:t>casadiriposocarrara@postace.it</w:t>
        </w:r>
      </w:hyperlink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cstheme="majorHAns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Oggetto: Domanda di partecipazione al concorso pubblico per n. 1 posto di Animatore Socio Educativo – riservato a soggetti disabili (art. 1 e art. 8 Legge 68/1999) – tempo indeterminato part-time 28 or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Il/La sottoscritto/a: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ognome: .................................................. Nome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Nato/a a: .................................................. il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odice Fiscale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Residente in (via/piazza)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omune: .................................................. CAP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Telefono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Indirizzo PEC personale: 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ittadinanza: .................................................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essere ammesso/a a partecipare alla procedura concorsuale in oggetto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A tal fine, ai sensi degli artt. 46 e 47 del D.P.R. 445/2000 e consapevole delle sanzioni previste dall’art. 76 per dichiarazioni mendaci, dichiara sotto la propria responsabilità:</w:t>
      </w:r>
    </w:p>
    <w:p>
      <w:pPr>
        <w:pStyle w:val="Heading2"/>
        <w:jc w:val="both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REQUISITI GENERALI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essere cittadino/a italiano/a oppure cittadino/a di altro Stato membro dell’Unione Europea, ovvero familiare titolare del diritto di soggiorno o soggiorno permanente, ovvero cittadino/a di Paese terzo titolare di permesso di soggiorno UE per soggiornanti di lungo periodo, o titolare dello status di rifugiato o protezione sussidiaria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aver compiuto 18 anni e di non avere un'età tale da impedire l'accesso al pubblico impiego ai sensi della normativa vigente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godere dei diritti civili e politici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non essere stato/a escluso/a dall’elettorato politico attivo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non essere stato/a destituito/a o dispensato/a da impiego presso una pubblica amministrazione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non essere stato/a licenziato/a da una pubblica amministrazione a decorrere dall’entrata in vigore del primo contratto collettivo;</w:t>
      </w:r>
    </w:p>
    <w:p>
      <w:pPr>
        <w:pStyle w:val="ListNumber"/>
        <w:numPr>
          <w:ilvl w:val="0"/>
          <w:numId w:val="6"/>
        </w:numPr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essere in possesso dell’idoneità fisica all’impiego, soggetta a verifica del Medico Competente ai sensi del D.Lgs. 81/2008;</w:t>
      </w:r>
    </w:p>
    <w:p>
      <w:pPr>
        <w:pStyle w:val="Heading2"/>
        <w:jc w:val="both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REQUISITI SPECIFICI</w:t>
      </w:r>
    </w:p>
    <w:p>
      <w:pPr>
        <w:pStyle w:val="ListNumber"/>
        <w:numPr>
          <w:ilvl w:val="0"/>
          <w:numId w:val="7"/>
        </w:numPr>
        <w:ind w:left="360" w:hanging="36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 xml:space="preserve">di essere in possesso del seguente titolo di studio: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...................................................</w:t>
      </w:r>
    </w:p>
    <w:p>
      <w:pPr>
        <w:pStyle w:val="ListNumber"/>
        <w:numPr>
          <w:ilvl w:val="0"/>
          <w:numId w:val="7"/>
        </w:numPr>
        <w:ind w:left="360" w:hanging="36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appartenere a una delle categorie di cui all’art. 1 della Legge 68/1999;</w:t>
      </w:r>
    </w:p>
    <w:p>
      <w:pPr>
        <w:pStyle w:val="ListNumber"/>
        <w:numPr>
          <w:ilvl w:val="0"/>
          <w:numId w:val="7"/>
        </w:numPr>
        <w:ind w:left="360" w:hanging="36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essere iscritto/a, alla data di scadenza del bando e al momento dell’eventuale assunzione, negli elenchi di cui all’art. 8 della Legge 68/1999 (collocamento mirato dei disabili);</w:t>
      </w:r>
    </w:p>
    <w:p>
      <w:pPr>
        <w:pStyle w:val="ListNumber"/>
        <w:numPr>
          <w:ilvl w:val="0"/>
          <w:numId w:val="7"/>
        </w:numPr>
        <w:ind w:left="360" w:hanging="360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di accettare integralmente tutte le condizioni e disposizioni contenute nel bando di concorso.</w:t>
      </w:r>
    </w:p>
    <w:p>
      <w:pPr>
        <w:pStyle w:val="Heading2"/>
        <w:jc w:val="both"/>
        <w:rPr>
          <w:rFonts w:cs="Calibri" w:cstheme="majorHAnsi"/>
          <w:sz w:val="24"/>
          <w:szCs w:val="24"/>
          <w:lang w:val="it-IT"/>
        </w:rPr>
      </w:pPr>
      <w:r>
        <w:rPr>
          <w:rFonts w:cs="Calibri" w:cstheme="majorHAnsi"/>
          <w:sz w:val="24"/>
          <w:szCs w:val="24"/>
          <w:lang w:val="it-IT"/>
        </w:rPr>
        <w:t>ALLEGATI (obbligatori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opia fronte/retro di un documento di identità in corso di validità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Curriculum vitae aggiornato e sottoscritto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Eventuali dichiarazioni sostitutive su altri titoli di studio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- Eventuale richiesta ausili/tempi aggiuntivi ai sensi della Legge 104/1992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cstheme="majorHAns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Luogo e data: .................................................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Firma autografa o firma digitale</w:t>
      </w:r>
    </w:p>
    <w:p>
      <w:pPr>
        <w:pStyle w:val="Normal"/>
        <w:spacing w:before="0" w:after="200"/>
        <w:jc w:val="right"/>
        <w:rPr>
          <w:rFonts w:ascii="Calibri" w:hAnsi="Calibri" w:cs="Calibri" w:asciiTheme="majorHAnsi" w:cstheme="majorHAnsi" w:hAnsiTheme="majorHAnsi"/>
          <w:sz w:val="24"/>
          <w:szCs w:val="24"/>
          <w:lang w:val="it-IT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it-IT"/>
        </w:rPr>
        <w:t>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fa6ae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6a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diriposocarrara@posta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6C3963-4C85-4A27-9308-7D596F61E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9:00Z</dcterms:created>
  <dc:creator>python-docx</dc:creator>
  <dc:description>generated by python-docx</dc:description>
  <dc:language>en-US</dc:language>
  <cp:lastModifiedBy>CastagniniG</cp:lastModifiedBy>
  <cp:lastPrinted>2025-05-01T20:16:00Z</cp:lastPrinted>
  <dcterms:modified xsi:type="dcterms:W3CDTF">2025-05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