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39090</wp:posOffset>
            </wp:positionV>
            <wp:extent cx="44577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 xml:space="preserve">REGINA ELENA” AZIENDA SPECIALE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20"/>
          <w:szCs w:val="20"/>
        </w:rPr>
        <w:t>VIA DON MINZONI 2  54033 – CARRARA (MS) TEL. 058571460 FAX 058570736 P.I. E  C.F. 0132011045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TO WEB:WWW.CASADIRIPOSOCARRARA.IT – </w:t>
      </w:r>
      <w:hyperlink r:id="rId3">
        <w:r>
          <w:rPr>
            <w:rStyle w:val="InternetLink"/>
            <w:b/>
            <w:bCs/>
            <w:sz w:val="20"/>
            <w:szCs w:val="20"/>
          </w:rPr>
          <w:t>CASADIRIPOSOCARRARA@POSTACE.IT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: Carrara 29/12/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ggetto: Regolamentazione visite dei famigliari ed accessi in struttu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Considerata l’evidente recrudescenza dell’attuale andamento pandemico e conseguente incremento dell’impatto assistenziale, si modificano le pregresse disposizioni e si attua quanto segu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NGONO TEMPORANEAMENTE E PROVVISORIAMENTE SOSPESE LE VISITE AGLI OSPITI PER PREVENZIONE E SALVAGUARDIA DELLA SALUTE DEI SOGGETTI FRAGIL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TINUERANNO LE VIDEOCHIAMATE E L’UTILIZZO DEGLI ALTRI MEZZI DI COMUNICAZIONE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NGRAZIANDO PER LA COMPREN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ettore Regina Elen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.ssa Antonella Cordivi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DIRIPOSOCARRARA@POSTA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00:00Z</dcterms:created>
  <dc:creator>michele donati</dc:creator>
  <dc:description/>
  <cp:keywords/>
  <dc:language>en-US</dc:language>
  <cp:lastModifiedBy>direttore</cp:lastModifiedBy>
  <cp:lastPrinted>2021-10-07T10:53:00Z</cp:lastPrinted>
  <dcterms:modified xsi:type="dcterms:W3CDTF">2021-12-29T17:00:00Z</dcterms:modified>
  <cp:revision>2</cp:revision>
  <dc:subject/>
  <dc:title/>
</cp:coreProperties>
</file>