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ALLEGATO 1 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 xml:space="preserve">REGINA ELENA” AZIENDA SPECIALE 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Via Don Minzoni, 2 – 54033 Carrara (MS)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Tel. 0585 71460 Fax 0585 70736 – web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>www.casadiriposocarrara.it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b/>
          <w:bCs/>
        </w:rPr>
        <w:t xml:space="preserve">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auto"/>
          </w:rPr>
          <w:t>cultura@casadiriposocarrara.it</w:t>
        </w:r>
      </w:hyperlink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0000" w:themeColor="text1"/>
          <w:sz w:val="16"/>
          <w:szCs w:val="16"/>
        </w:rPr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CONCORSO DI POESIA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I EDIZIONE – ANNO 2025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u w:val="single"/>
        </w:rPr>
        <w:t xml:space="preserve">LIBERATORIA 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R I DIRITTI DI UTILIZZAZIONE DELLE OPERE E ACCETTAZIONE DEL REGOLAMENTO</w:t>
      </w:r>
    </w:p>
    <w:p>
      <w:pPr>
        <w:pStyle w:val="NormalWeb"/>
        <w:spacing w:beforeAutospacing="0" w:before="120" w:afterAutospacing="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pacing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_l_ sottoscritt_________________________, nat_ a___________________________________ Provincia (_________), il      /      /      , residente a ______________________________ Provincia (_________), indirizzo _______________________________ tel.________________________, </w:t>
      </w:r>
    </w:p>
    <w:p>
      <w:pPr>
        <w:pStyle w:val="Normal"/>
        <w:widowControl w:val="false"/>
        <w:jc w:val="center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lla qualità di autore dell’opera poetica </w:t>
      </w:r>
      <w:r>
        <w:rPr>
          <w:rFonts w:cs="Calibri" w:cstheme="minorHAnsi"/>
          <w:i/>
          <w:iCs/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(indicare il titolo dell’opera)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entata alla I Edizione del Concorso di poesia </w:t>
      </w:r>
    </w:p>
    <w:p>
      <w:pPr>
        <w:pStyle w:val="Normal"/>
        <w:widowControl w:val="false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b/>
          <w:bCs/>
          <w:sz w:val="24"/>
          <w:szCs w:val="24"/>
        </w:rPr>
        <w:t>MEMORIA E MEMORIE</w:t>
      </w:r>
      <w:r>
        <w:rPr>
          <w:rFonts w:cs="Calibri" w:cstheme="minorHAnsi"/>
          <w:sz w:val="24"/>
          <w:szCs w:val="24"/>
        </w:rPr>
        <w:t>”</w:t>
      </w:r>
    </w:p>
    <w:p>
      <w:pPr>
        <w:pStyle w:val="Normal"/>
        <w:widowControl w:val="false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chiara: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ossedere tutti i diritti dell’opera originale presentata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sollevare “Regina Elena” Azienda speciale - Via Don Minzoni, 2 – 54033 Carrara (MS), organizzatrice del concorso, nella figura del suo legale rappresentante Direttore Dott. Antonio Sconosciuto, da ogni responsabilità, costo e onere di qualsiasi natura, che dovesse essere sostenuto a causa del contenuto dell’opera;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concedere “Regina Elena” Azienda speciale - Via Don Minzoni, 2 – 54033 Carrara (MS), nella figura del suo legale rappresentante, Direttore Dott. Antonio Sconosciuto,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una licenza di uso completa, a titolo gratuito e a tempo indeterminato, per tutti gli utilizzi collegati alla suddetta iniziativa (es. pubblicazione cartacea o online, stampa, pubblica lettura dell’opera…). </w:t>
      </w:r>
    </w:p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chiara altresì di accettare incondizionatamente e senza alcuna riserva le norme del Regolamento del Concorso e di autorizzare il trattamento dei dati personali ai sensi del D.lgs. 196/2003 e ss.mm. e del Regolamento 2016/679 “GDPR”, per tutti gli adempimenti necessari all’organizzazione e allo svolgimento del Concorso. </w:t>
      </w:r>
    </w:p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_________</w:t>
        <w:tab/>
        <w:tab/>
        <w:tab/>
        <w:tab/>
        <w:t xml:space="preserve">Firma 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6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0df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e51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e51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0d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soaddress" w:customStyle="1">
    <w:name w:val="msoaddress"/>
    <w:qFormat/>
    <w:rsid w:val="00c70dfe"/>
    <w:pPr>
      <w:widowControl/>
      <w:tabs>
        <w:tab w:val="clear" w:pos="708"/>
        <w:tab w:val="left" w:pos="540" w:leader="none"/>
      </w:tabs>
      <w:bidi w:val="0"/>
      <w:spacing w:lineRule="auto" w:line="300" w:before="0" w:after="0"/>
      <w:jc w:val="center"/>
    </w:pPr>
    <w:rPr>
      <w:rFonts w:ascii="Tw Cen MT" w:hAnsi="Tw Cen MT" w:eastAsia="Times New Roman" w:cs="Times New Roman"/>
      <w:color w:val="000000"/>
      <w:kern w:val="2"/>
      <w:sz w:val="16"/>
      <w:szCs w:val="16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1968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iriposocarrara.it/" TargetMode="External"/><Relationship Id="rId3" Type="http://schemas.openxmlformats.org/officeDocument/2006/relationships/hyperlink" Target="mailto:cultura@casadiriposocarr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4:00Z</dcterms:created>
  <dc:creator>Riccardo Forfori</dc:creator>
  <dc:description/>
  <dc:language>en-US</dc:language>
  <cp:lastModifiedBy>Massimo Bonotti</cp:lastModifiedBy>
  <cp:lastPrinted>2020-02-09T17:54:00Z</cp:lastPrinted>
  <dcterms:modified xsi:type="dcterms:W3CDTF">2025-06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